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</w:rPr>
        <w:t>Odpowiadając na ogłoszenie o przetargu nieograniczonym opublikowane w Dzienniku Urzędowym Unii Europejskiej: 2007/S/ 79-096733 z dnia 24/04/2007, którego przedmiotem jest</w:t>
      </w:r>
      <w:r>
        <w:rPr>
          <w:rFonts w:cs="Verdana" w:ascii="Verdana" w:hAnsi="Verdana"/>
          <w:szCs w:val="21"/>
        </w:rPr>
        <w:t xml:space="preserve">: </w:t>
      </w:r>
    </w:p>
    <w:p>
      <w:pPr>
        <w:pStyle w:val="Normal"/>
        <w:spacing w:before="6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6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6"/>
          <w:szCs w:val="22"/>
        </w:rPr>
        <w:t xml:space="preserve">świadczenie usług transportu publicznego dla mieszkańców Miasta i Gminy Murowana Goślina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Oferujemy wykonanie zamówienia zgodnie z warunkami opisanymi w specyfikacji istotnych warunków zamówienia za następujące </w:t>
      </w:r>
      <w:r>
        <w:rPr>
          <w:rFonts w:cs="Arial" w:ascii="Verdana" w:hAnsi="Verdana"/>
          <w:b/>
          <w:bCs/>
          <w:sz w:val="22"/>
          <w:szCs w:val="22"/>
        </w:rPr>
        <w:t>wynagrodzenie miesięczne pracy eksploatacyjnej na linii autobusowej</w:t>
      </w:r>
      <w:r>
        <w:rPr/>
        <w:t>: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O</w:t>
      </w:r>
      <w:r>
        <w:rPr/>
        <w:t>świadczamy, iż ceny biletów będą wynosiły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obejmującego 4 strefy (w obu kierunkach):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w obu kierunkach:  w ramach jednej strefy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w obu kierunkach:  w ramach dwóch stref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w obu kierunkach:  w ramach trzech stref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w czterech strefach dla obu linii w obie strony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dla jednej strefy w obie strony dla dwóch linii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dla dwóch stref w obie strony dla dwóch linii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dla trzech stref w obie strony dla dwóch  linii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</w:r>
      <w:r>
        <w:br w:type="page"/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  <w:szCs w:val="22"/>
        </w:rPr>
        <w:t xml:space="preserve">w następującym terminie: </w:t>
        <w:br/>
        <w:t>od dnia zawarcia umowy do dnia 31 grudnia 2014 roku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usługa objęta zamówieniem będzie wykonywana autobusami wykazanym w załączonym do formularza ofertowego wykazie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wzór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6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7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 / inny dokument ubezpieczenia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niezbędnych do wykonania narzędzi i urządzeń (środków transportu), jakimi dysponuje Wykonawc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9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4:00Z</dcterms:created>
  <dc:creator>Ewa Wtorkowska</dc:creator>
  <dc:description/>
  <dc:language>en-US</dc:language>
  <cp:lastModifiedBy>ewaw</cp:lastModifiedBy>
  <cp:lastPrinted>2007-03-30T10:55:00Z</cp:lastPrinted>
  <dcterms:modified xsi:type="dcterms:W3CDTF">2007-04-24T12:06:00Z</dcterms:modified>
  <cp:revision>34</cp:revision>
  <dc:subject/>
  <dc:title>OFERTA</dc:title>
</cp:coreProperties>
</file>